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551"/>
        <w:gridCol w:w="1799"/>
      </w:tblGrid>
      <w:tr>
        <w:trPr>
          <w:trHeight w:val="17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2"/>
                <w:szCs w:val="20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1029335" cy="10115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32"/>
                <w:szCs w:val="32"/>
                <w:lang w:eastAsia="it-IT"/>
              </w:rPr>
              <w:t>Istituto Omnicomprensivo“Montefeltro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32"/>
                <w:szCs w:val="32"/>
                <w:lang w:eastAsia="it-IT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6"/>
                <w:szCs w:val="26"/>
                <w:lang w:eastAsia="it-IT"/>
              </w:rPr>
              <w:t>I.C. “A.Battelli” – I.I.S. “M.Vann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Via Giusti - 61028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it-IT"/>
              </w:rPr>
              <w:t>SASSOCORVA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el.  0722-76137 – Fax  0722-76261 - C.F. 82006010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it-IT"/>
                </w:rPr>
                <w:t>omnicomprensivo.montefeltro@provincia.ps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osta certificata:</w:t>
            </w:r>
            <w:r>
              <w:rPr>
                <w:rStyle w:val="InternetLink"/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psis00100b@pec.istruzione.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8"/>
                <w:szCs w:val="28"/>
                <w:lang w:val="en-GB"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it-IT"/>
              </w:rPr>
              <w:t xml:space="preserve">Sito web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it-IT"/>
                </w:rPr>
                <w:t>http://www.iis-montefeltro.it</w:t>
              </w:r>
            </w:hyperlink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i/>
                <w:i/>
                <w:spacing w:val="-2"/>
                <w:sz w:val="32"/>
                <w:szCs w:val="20"/>
                <w:lang w:val="en-GB" w:eastAsia="it-IT"/>
              </w:rPr>
            </w:pPr>
            <w:r>
              <w:rPr>
                <w:rFonts w:eastAsia="Times New Roman" w:cs="Comic Sans MS" w:ascii="Comic Sans MS" w:hAnsi="Comic Sans MS"/>
                <w:i/>
                <w:spacing w:val="-2"/>
                <w:sz w:val="32"/>
                <w:szCs w:val="20"/>
                <w:lang w:val="en-GB" w:eastAsia="it-IT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unicazione n. 164</w:t>
        <w:tab/>
        <w:t>Sassocorvaro, 06/12/201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li studenti delle classi 5^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Sc. Secondaria di 2° grad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getto FIx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lacement scolastico - Progetto FIxO (3^ ora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 anticipato nella circolare n.145 del 27/11/2013 si comunica di seguito il calendario della 3^ ora riguardante gli incontri  con la psicologa nell’ambito delle attività previste dal Progetto FIxO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79"/>
        <w:gridCol w:w="2895"/>
        <w:gridCol w:w="1933"/>
        <w:gridCol w:w="208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LUNNA/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LAS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PERATORE SPS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CIOLI M.FRANCES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AL LAUR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SSANDRONI ALIC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A IPSS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12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CINI BIANCA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BE ANTHO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I DANI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BRACC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VOLARU MIRELA NAD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AITINE HOUC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BERI FARI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 DANI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DOVSKY ROD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ACELI FILIPP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 YAC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1/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I BORGIA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 CAM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ORI GI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I LUCREZ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MO GI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VERINI LIS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Y RABAB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ANI EL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I MICH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TALLEVI MATT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A AN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 MICH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IANI ALESS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GIORG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STEFANO MARIL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A IVAL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I NATAL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I BENEDET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GINI CAM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RI SOFI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 ANGEL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IZMIN ALEXAND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A ROBER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SA AGOSTI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comunicazione è presente sul sito dell’Istituto: </w:t>
      </w:r>
      <w:hyperlink r:id="rId7">
        <w:r>
          <w:rPr>
            <w:rStyle w:val="InternetLink"/>
          </w:rPr>
          <w:t>http://www.iis-montefeltr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664" w:hanging="0"/>
        <w:rPr/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    </w:t>
      </w:r>
      <w:r>
        <w:rPr>
          <w:rFonts w:cs="Arial" w:ascii="Verdana" w:hAnsi="Verdana"/>
          <w:b w:val="false"/>
          <w:bCs w:val="false"/>
          <w:sz w:val="20"/>
        </w:rPr>
        <w:t>Il Dirigente Scolastico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  <w:tab/>
        <w:t xml:space="preserve">                      (</w:t>
      </w:r>
      <w:r>
        <w:rPr>
          <w:rFonts w:cs="Brush Script MT" w:ascii="Brush Script MT" w:hAnsi="Brush Script MT"/>
          <w:sz w:val="32"/>
        </w:rPr>
        <w:t>Dott.ssa Anna Maria Marinai)</w:t>
      </w:r>
    </w:p>
    <w:p>
      <w:pPr>
        <w:pStyle w:val="Normal"/>
        <w:rPr>
          <w:rFonts w:ascii="Brush Script MT" w:hAnsi="Brush Script MT" w:cs="Brush Script MT"/>
          <w:b/>
          <w:b/>
          <w:bCs/>
          <w:sz w:val="32"/>
        </w:rPr>
      </w:pPr>
      <w:r>
        <w:rPr>
          <w:rFonts w:cs="Brush Script MT" w:ascii="Brush Script MT" w:hAnsi="Brush Script MT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/Uff. Cont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5:00Z</dcterms:created>
  <dc:creator>mirkory</dc:creator>
  <dc:description/>
  <cp:keywords/>
  <dc:language>en-US</dc:language>
  <cp:lastModifiedBy>User</cp:lastModifiedBy>
  <cp:lastPrinted>2013-11-04T08:23:00Z</cp:lastPrinted>
  <dcterms:modified xsi:type="dcterms:W3CDTF">2013-12-06T10:43:00Z</dcterms:modified>
  <cp:revision>10</cp:revision>
  <dc:subject/>
  <dc:title/>
</cp:coreProperties>
</file>